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«УТВЕРЖДЕНО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протоколом № 2 от 8 февраля 2016 года заседания Общественного совета при министерстве труда, занятости </w:t>
              <w:br/>
              <w:t xml:space="preserve">и социального развития </w:t>
              <w:br/>
              <w:t>Архангель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НЕЗАВИСИМОЙ ОЦЕНК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А ОКАЗАНИЯ  УСЛУГ ОРГАНИЗАЦИЯМИ СОЦИАЛЬНОГО ОБСЛУЖИВАНИЯ АРХАНГЕЛЬКОЙ ОБЛАСТ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НА 2016 ГОД </w:t>
      </w:r>
    </w:p>
    <w:p>
      <w:pPr>
        <w:pStyle w:val="Normal"/>
        <w:widowControl w:val="false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. Общие положени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 Порядок проведения независимой оценки качества оказания услуг  организациями социального обслуживания граждан Архангельской области (далее – организации социального обслуживания) на 2016 год, определяет критерии и показатели независимой оценки качества оказания услуг организациями социального обслуживания, этапы проведения независимой оценки качества оказания услуг  организациями социального обслуживания, устанавливает типы и перечень организаций, участвующих в проведении независимой оценки качества оказания услуг в сфере социального обслуживания (далее – Порядок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рядок предусматривает проведение независимой оценки качества оказания услуг организациями с участием и на основе мнения общественных советов, общественных организаций и получателей услуг в организациях социального обслужив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рядок разработан в целях повышения качества и доступности социальных услуг</w:t>
      </w:r>
      <w:r>
        <w:rPr/>
        <w:t xml:space="preserve"> </w:t>
      </w:r>
      <w:r>
        <w:rPr>
          <w:sz w:val="28"/>
          <w:szCs w:val="28"/>
          <w:lang w:val="ru-RU"/>
        </w:rPr>
        <w:t>организациями социального обслуживания для населения, улучшения информированности потребителей о качестве оказания услуг  организаций, и стимулирования повышения качества их работ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При проведении независимой оценки качества оказания услуг  организациями социального обслуживания, применяются следующие подходы: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, размещаемая,</w:t>
        <w:br/>
        <w:t>в том числе в форме открытых данных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) функции общественного совета по проведению независимой оценки качества оказания услуг организациями социального обслуживания возлагаются на Общественный совет при министерстве труда, занятости </w:t>
        <w:br/>
        <w:t>и социального развития Архангельской области (далее – Общественный совет при министерстве) в компетенцию которого входит формирование независимой системы оценки качества оказания услуг организаций социального обслужи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) при организациях социального обслуживания образуются общественные советы организаций (далее – общественный совет организации), в которые входят представители общественных организаций, общественных движений, профессиональных ассоциаций, независимые эксперты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бщественные советы организаций, с привлечением представителей общественных организаций, независимых экспертов проводят мероприятия независимой оценки качества оказания услуг организациями социального обслуживания  и представляют результаты оценки и предложения по улучшению качества предоставления услуг в Общественный совет при министерстве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министерство труда, занятости и социального развития Архангельской области (далее – министерство) в случаях проведения конкурсных процедур, согласует с Общественным советом техническое  задание об определении оператора, ответственного за проведение независимой оценки качества оказания услуг организациями социального обслужи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)</w:t>
      </w:r>
      <w:r>
        <w:rPr/>
        <w:t xml:space="preserve"> </w:t>
      </w:r>
      <w:r>
        <w:rPr>
          <w:sz w:val="28"/>
          <w:szCs w:val="28"/>
          <w:lang w:val="ru-RU"/>
        </w:rPr>
        <w:t>министерство создает условия для организации проведения независимой оценки качества оказания услуг организациями социального обслужив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Функции общественного совета при министерст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) определяет перечень организаций социального обслуживания, </w:t>
        <w:br/>
        <w:t>в отношении которых проводится независимая оценка качества оказания услуг в 2016 году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 формирует предложения для разработки технического задания для организации-оператора, которая осуществляет сбор, обобщение и анализ информации о качестве оказания услуг учреждениями социального обслуживания (далее - оператор), принимает участие в рассмотрении проектов документации о закупке работ, услуг, а также проектов государственного контракта, заключаемых уполномоченным органом государственной власти Архангельской област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) устанавливает при необходимости дополнительные критерии оценки качества оказания услуг организациями социального обслужи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) осуществляет независимую оценку качества оказания услуг организациями социального обслуживания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едставляет в министерство результаты независимой оценки качества оказания услуг организациями социального обслуживания, а также предложения об улучшении качества их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 Независимая оценка качества оказания услуг организациями социального обслуживания предусматривает оценку условий оказания услуг по следующим критериям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открытость и доступность информации об организации социального обслуживания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комфортность условий предоставления социальных услуг </w:t>
        <w:br/>
        <w:t xml:space="preserve">и доступность их получения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 время ожидания предоставления социальной услуг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доброжелательность, вежливость, компетентность работников организации социального обслуживания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довлетворенность качеством оказания услуг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езависимая оценка качества оказания услуг организациями</w:t>
        <w:br/>
        <w:t xml:space="preserve">социального обслуживания проводится в отношении организаций социального обслуживания, находящихся в ведении органов государственной власти Архангельской области, других организаций социального обслуживания, в уставном капитале которых доля Архангельской области </w:t>
        <w:br/>
        <w:t>в совокупности превышает пятьдесят процентов, а также в отношении иных негосударственных учреждений, организаций и предприятий социального обслуживания, которые оказывают государственные социальные услуги (далее – организации социального обслуживания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. Организации социального обслуживания обеспечивают в сети «Интернет» открытость и доступность следующей информаци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) дата создания организации социального обслуживания, их учредитель, учредители, место нахождения организации социального обслуживания и их филиалов (при наличии), режим, график работы, контактные телефоны и адреса электронной почт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 структура и органы управления организации социального обслужи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) виды социальных услуг, предоставляемых организацией социального обслуживания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материально-техническое обеспечение предоставления социальных услуг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) копия устава организации социального обслужи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) копия плана финансово-хозяйственной деятельности организации социального обслуживания, утвержденного в установленном законодательством Российской Федерации порядке, или бюджетной сметы (информация об объеме предоставляемых социальных услуг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7) копия документа о порядке предоставления социальных услуг </w:t>
        <w:br/>
        <w:t>за плату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8) информация, которая размещается, опубликовывается по решению организации социального обслуживания, а также информация, размещение </w:t>
        <w:br/>
        <w:t xml:space="preserve">и опубликование которой являются обязательными в соответствии </w:t>
        <w:br/>
        <w:t>с законода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 социального обслуживания информац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социального обслуживания обеспечивают на своих официальных сайтах в сети «Интернет» техническую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. Организация оценки качества</w:t>
      </w:r>
      <w:r>
        <w:rPr/>
        <w:t xml:space="preserve"> </w:t>
      </w:r>
      <w:r>
        <w:rPr>
          <w:sz w:val="28"/>
          <w:szCs w:val="28"/>
          <w:lang w:val="ru-RU"/>
        </w:rPr>
        <w:t xml:space="preserve"> оказания услуг организациями </w:t>
        <w:br/>
        <w:t>социального обслуживания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6. Проведение оценки качества работы организаций включает следующие этапы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ru-RU"/>
        </w:rPr>
        <w:t xml:space="preserve"> этап</w:t>
      </w:r>
      <w:r>
        <w:rPr>
          <w:sz w:val="28"/>
          <w:szCs w:val="28"/>
          <w:lang w:val="ru-RU"/>
        </w:rPr>
        <w:t xml:space="preserve"> – организационный – Общественный совет при министерстве, который при необходимости ежегодно утверждает: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) порядок проведения независимой оценки качества оказания услуг организациями социального обслуживания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) перечень организаций социального обслуживания, участвующих </w:t>
        <w:br/>
        <w:t>в оценке качества оказания услуг и далее в ежегодном мониторинге качества (приложение 1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расчет балльно-рейтинговой системы оценки качества оказания услуг организациями социального обслуживания (приложение 2);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) формы анкет для опросов (приложение 3-4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форму отчета общественного совета организации (приложение 5)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6) программу мониторинга качества работы организаций социального обслуживани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  <w:lang w:val="ru-RU"/>
        </w:rPr>
        <w:t xml:space="preserve"> этап</w:t>
      </w:r>
      <w:r>
        <w:rPr>
          <w:sz w:val="28"/>
          <w:szCs w:val="28"/>
          <w:lang w:val="ru-RU"/>
        </w:rPr>
        <w:t xml:space="preserve"> – формирование общественных советов организаций </w:t>
        <w:br/>
        <w:t>и осуществление мониторинга качества оказания услуг организациями социального обслуживания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) проведение анкетирования в целях изучения мнения о качестве оказания социальных услуг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) рассмотрение различных источников информации о качестве оказания услуг организациями социального обслуживания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3) подготовка предложений по совершенствованию работы организаций социального обслуживани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оставление отчетов по проведению независимой оценки качества оказания услуг организациями социального обслуживания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) представление информации об итогах независимой оценки качества оказания услуг организациями социального обслуживания</w:t>
        <w:br/>
        <w:t>в Общественный совет при министерстве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размещение информации и протоколов советов организаций на официальном сайте организации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7) проведение мониторинга качества оказания услуг организациями социального обслуживания Общественным советом при министерстве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сещение организаций по отдельному ежегодному плану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б) проведение он-лайн опросов клиентов о качестве оказываемых услуг в организациях социального обслуживани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ведение мероприятий «контрольная закупка» по качеству оказания услуг организациями социального обслуживани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  <w:lang w:val="ru-RU"/>
        </w:rPr>
        <w:t xml:space="preserve"> этап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подведение Общественным советом при министерстве </w:t>
        <w:br/>
        <w:t xml:space="preserve">и результатов независимой оценки качества оказания услуг организациями социального обслуживания, а также предложения об улучшении качества </w:t>
        <w:br/>
        <w:t>их деятельност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зучение информации, предоставленной общественными советами организаций о результатах мониторинга показателей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) организация работы по выявлению, обобщению и анализу общественного мнения и рейтингов о качестве оказания услуг организациями социального обслуживания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3) изучение результатов он-лайн опросов клиентов о качестве оказываемых услуг в организациях социального обслуживани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 необходимости заслушивание представителей общественных советов организаций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дготовка предложений по совершенствованию работы организаций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6) в целях общественного обсуждения результатов оценки качества оказания услуг организациями социального обслуживания организация размещения протоколов заседаний Общественного совета при министерстве на официальном сайте министерства по ссылке: http://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arhz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7) направление в министерство информации о результатах оценки качества оказания услуг организациями социального обслуживания</w:t>
        <w:br/>
        <w:t>и предложений об улучшении качества оказания услуг, а также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  <w:lang w:val="ru-RU"/>
        </w:rPr>
        <w:t xml:space="preserve"> этап</w:t>
      </w:r>
      <w:r>
        <w:rPr>
          <w:sz w:val="28"/>
          <w:szCs w:val="28"/>
          <w:lang w:val="ru-RU"/>
        </w:rPr>
        <w:t xml:space="preserve"> – корректировочны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й совет при министерстве ежегодно рассматривает необходимость пересмотра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) перечня организаций социального обслуживания, участвующих в оценке качества оказания услуг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дополнительных показателей оценки качества оказания услуг организаций;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3) формы анкет для опросов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) порядок проведения независимой оценки качества</w:t>
      </w:r>
      <w:r>
        <w:rPr/>
        <w:t xml:space="preserve"> </w:t>
      </w:r>
      <w:r>
        <w:rPr>
          <w:sz w:val="28"/>
          <w:szCs w:val="28"/>
          <w:lang w:val="ru-RU"/>
        </w:rPr>
        <w:t>оказания услуг организациями социального обслуживания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) формы отчетов общественного совета организации социального обслужива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. Результаты независимой оценки качества оказания услуг организациями социального обслуживания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r>
        <w:rPr>
          <w:sz w:val="28"/>
          <w:szCs w:val="28"/>
          <w:lang w:val="ru-RU"/>
        </w:rPr>
        <w:t xml:space="preserve">7. Результаты независимой оценки качества оказания услуг организациями социального обслуживания используются для повышения качества их работ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лучшения качества работы организаций социального обслуживания: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) министерство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bookmarkStart w:id="2" w:name="Par56"/>
      <w:bookmarkEnd w:id="2"/>
      <w:r>
        <w:rPr>
          <w:sz w:val="28"/>
          <w:szCs w:val="28"/>
          <w:lang w:val="ru-RU"/>
        </w:rPr>
        <w:t>а) размещает результаты проведения независимой оценки качества оказания услуг организациями социального обслуживания на официальном сайте министерства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б) направляет организациям рекомендации об улучшении качества их работы, подготовленные с учетом изучения результатов проведения независимой оценки качества оказания услуг организациями социального обслуживания, а также предложений Общественного совета при министерстве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читывает информацию о выполнении разработанных организациями социального обслуживания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правляет информацию о проделанной работе в Общественный совет при министерстве в установленные законом срок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) организации социального обслуживания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а) разрабатывают на основе предложений, указанных в </w:t>
      </w:r>
      <w:hyperlink w:anchor="Par56">
        <w:r>
          <w:rPr>
            <w:rStyle w:val="InternetLink"/>
            <w:sz w:val="28"/>
            <w:szCs w:val="28"/>
            <w:lang w:val="ru-RU"/>
          </w:rPr>
          <w:t>абзаце «а» подпункта 1</w:t>
        </w:r>
      </w:hyperlink>
      <w:r>
        <w:rPr>
          <w:sz w:val="28"/>
          <w:szCs w:val="28"/>
          <w:lang w:val="ru-RU"/>
        </w:rPr>
        <w:t xml:space="preserve"> настоящего пункта, план об улучшении качества оказания услуг организациями социального обслуживания и утверждают этот план </w:t>
        <w:br/>
        <w:t>по согласованию с министерством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змещают планы мероприятий по улучшению качества работы организации на своих официальных сайтах и обеспечивают их выполнение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правляют информацию о проделанной работе в общественный совет организации и в министерство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ечень организаций социального обслуживания граждан Архангельской области,  в отношении которых проводится независимая оценка качества оказания услуг в 2016 году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социального обслуживания, оказывающие услуги инвалидам </w:t>
        <w:br/>
        <w:t xml:space="preserve">в психоневрологических интернатах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и отделений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стационарное учреждение социального обслуживания системы социальной защиты населения  Архангельской области «Вельский психоневрологический интернат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«Благовещенское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«Солгинское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«Хозьминское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150, Архангельская обл.,         </w:t>
              <w:br/>
              <w:t xml:space="preserve">г. Вельск, ул. Дзержинского, </w:t>
              <w:br/>
              <w:t>д. 19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836) 6-53-7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1836) 6-53-7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velpni@atnet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65136, Архангельская обл., Вельский район, Благовещенская с/а, </w:t>
              <w:br/>
              <w:t xml:space="preserve">с. Воскресенское, д. 12, </w:t>
              <w:br/>
              <w:t>тел. (81836) 7-54-9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65129, Архангельская обл., Вельский район, п.Солгинский, </w:t>
              <w:br/>
              <w:t xml:space="preserve">ул. Правобережная, д.9, </w:t>
              <w:br/>
              <w:t>тел. (81836) 5-26-8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., </w:t>
              <w:br/>
              <w:t xml:space="preserve">Вельский район, п. Хозьмино, </w:t>
              <w:br/>
              <w:t xml:space="preserve">ул. Восточная, д.14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836) 3-72-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стационарное учреждение социального обслуживания системы социальной защиты населения  Архангельской области  </w:t>
              <w:br/>
              <w:t>«Виноградовский психоневрологический  интернат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570, Архангельская обл., Виноградовский район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ерезник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боревича, д. 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831) 2-24-7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dipi@rambler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тационарное учреждение социального обслуживания системы социальной защиты населения  Архангельской области «Маймаксанский психоневрологический интернат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026, г. Архангельск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6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191233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919680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mai-dom-int@mail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тационарное учреждение социального обслуживания системы социальной защиты населения  Архангельской области «Октябрьский психоневрологический интернат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210,  Архангельская обл., </w:t>
              <w:br/>
              <w:t xml:space="preserve">Устьянский р-н, </w:t>
              <w:br/>
              <w:t xml:space="preserve"> п. Октябрьский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3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855) 5-21-73, 5-11-7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oktint@atnet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стационарное учреждение социального обслуживания системы социальной защиты населения  Архангельской области </w:t>
              <w:br/>
              <w:t>«Сийский психоневрологический интернат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646, Архангельская обл., </w:t>
              <w:br/>
              <w:t xml:space="preserve">Пинежский район, </w:t>
              <w:br/>
              <w:t>п. Сия, д. 1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1856) 7-71-88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(81856) 7-72-91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intercia1@yandex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стационарное учреждение социального обслуживания системы социальной защиты населения  Архангельской области «Трепузовский психоневрологический интернат»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503, Архангельская обл., </w:t>
              <w:br/>
              <w:t xml:space="preserve">Приморский район, </w:t>
              <w:br/>
              <w:t xml:space="preserve">муниципальное образование «Лявленское», д. Трепузово, </w:t>
              <w:br/>
              <w:t>д. 1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(8182) 25-52-43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trepuzec@mail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стационарное учреждение социального обслуживания системы социальной защиты населения  Архангельской области </w:t>
              <w:br/>
              <w:t xml:space="preserve">«Туровецкий психоневрологический интернат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«Вычегодское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«Котласское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322, Архангельская обл., </w:t>
              <w:br/>
              <w:t xml:space="preserve">Котласский район, </w:t>
              <w:br/>
              <w:t xml:space="preserve">п/о Федотовская, </w:t>
              <w:br/>
              <w:t>д. Красная Гора, д. 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18 37) 3-52-10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81837) 3-52-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turovez.buh@mail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., г.Котлас, п.Вычегодский, ул. Ульянова, д.30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8 37) 7-70-2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., г.Котлас, </w:t>
              <w:br/>
              <w:t xml:space="preserve">ул. Советская, д. 82, </w:t>
              <w:br/>
              <w:t>тел. (818 37) 9-69-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стационарное учреждение социального обслуживания системы социальной защиты населения  Архангельской области «Ширшинский психоневрологический интернат»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900, Архангельская обл., </w:t>
              <w:br/>
              <w:t xml:space="preserve">Приморский район, </w:t>
              <w:br/>
              <w:t>пос. Ширшинский, д.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852) 5-83-6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акс (81852) 4-31-0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shpndi@atnet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sz w:val="28"/>
          <w:szCs w:val="28"/>
          <w:lang w:eastAsia="ar-SA"/>
        </w:rPr>
        <w:t>О</w:t>
      </w:r>
      <w:r>
        <w:rPr>
          <w:sz w:val="28"/>
          <w:szCs w:val="28"/>
        </w:rPr>
        <w:t>рганизации социального обслуживания, оказывающие услуги лицам пенсионного возраста и инвалидам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и отделений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стационарное учреждение социального обслуживания системы социальной защиты населения  Архангельской области «Емецкий дом-интернат для престарелых и инвалидов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37, Архангельская обл., Холмогорский район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мецк, д. Мыза, д. 23 «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1830) 2-04-28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1830) 2-05-0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eteran1@atnet.ru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veteranem</w:t>
              </w:r>
              <w:r>
                <w:rPr>
                  <w:rStyle w:val="InternetLink"/>
                  <w:sz w:val="24"/>
                  <w:szCs w:val="24"/>
                </w:rPr>
                <w:t>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стационарное учреждение социального обслуживания системы социальной защиты населения  Архангельской области «Каргопольский дом-интернат для престарелых </w:t>
              <w:br/>
              <w:t>и инвалидов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111, Архангельская обл., </w:t>
              <w:br/>
              <w:t xml:space="preserve">г. Каргополь, </w:t>
              <w:br/>
              <w:t>ул. Чеснокова, д. 5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1841) 2-11-14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841) 2-11-0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direktorGU@mail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dipi@atnet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тационарное учреждение социального обслуживания системы социальной защиты населения  Архангельской области «Мезенский дом-интернат для престарелых и инвалидов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769, Архангельская обл., </w:t>
              <w:br/>
              <w:t xml:space="preserve">Мезенский район, </w:t>
              <w:br/>
              <w:t>дер. Заозерье, д. 5 «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8 48) 5 92 9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mezdom@yandex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стационарное учреждение социального обслуживания системы социальной защиты населения  Архангельской области «Няндомский дом-интернат для престарелых </w:t>
              <w:br/>
              <w:t>и инвалидов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32 Архангельская обл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ндомский район, </w:t>
              <w:br/>
              <w:t xml:space="preserve">г. Няндома, мкр. Каргополь-2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портивная, д.14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1838) 78-1-77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1838) 78-4-1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ndi_k2@mail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стационарное учреждение социального обслуживания системы социальной защиты населения  Архангельской области </w:t>
              <w:br/>
              <w:t xml:space="preserve">«Онежский дом-интернат для престарелых </w:t>
              <w:br/>
              <w:t>и инвалидов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840 Архангельская обл.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нега, </w:t>
              <w:br/>
              <w:t>просп. Загородный, д. 5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839) 7-25-3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onegadep@atnet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е бюджетное стационарное учреждение социального обслуживания системы социальной защиты населения  Архангельской области «Северодвинский дом-интернат для престарелых </w:t>
              <w:br/>
              <w:t>и инвалидов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9, Архангельская обл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веродвинск, </w:t>
              <w:br/>
              <w:t>ул. Мира, д. 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84) 52-61-4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internat@atnet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тационарное учреждение социального обслуживания системы социальной защиты населения  Архангельской области «Пинежский специальный дом-интернат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628, Архангельская обл., Пинежский район, </w:t>
              <w:br/>
              <w:t>пос. Таежный, д. 16 «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 факс (81856) 3928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pinegaspezdom2011@yandex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оциального обслуживания, оказывающие услуги совершеннолетним гражданам</w:t>
      </w:r>
    </w:p>
    <w:p>
      <w:pPr>
        <w:pStyle w:val="Normal"/>
        <w:widowControl w:val="false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и отделений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социального обслуживания населения Архангельской области «Центр помощи совершеннолетним гражданам </w:t>
              <w:br/>
              <w:t>с ментальными особенностями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071, г. Архангельск, </w:t>
              <w:br/>
              <w:t>ул. Тимме, д. 17, корп.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818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-66-3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center@atnet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социального обслуживания населения Архангельской области «Центр социальной адаптации для лиц без определенного места житель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д.4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65-74-6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4-27</w:t>
            </w:r>
          </w:p>
          <w:p>
            <w:pPr>
              <w:pStyle w:val="Style27"/>
              <w:spacing w:before="0" w:after="0"/>
              <w:rPr>
                <w:color w:val="000033"/>
              </w:rPr>
            </w:pPr>
            <w:hyperlink r:id="rId21">
              <w:r>
                <w:rPr>
                  <w:rStyle w:val="InternetLink"/>
                  <w:color w:val="007AAE"/>
                  <w:u w:val="single"/>
                </w:rPr>
                <w:t>popova40@atnet.ru</w:t>
              </w:r>
            </w:hyperlink>
          </w:p>
          <w:p>
            <w:pPr>
              <w:pStyle w:val="Style27"/>
              <w:spacing w:before="0" w:after="0"/>
              <w:rPr>
                <w:color w:val="000033"/>
              </w:rPr>
            </w:pPr>
            <w:hyperlink r:id="rId22">
              <w:r>
                <w:rPr>
                  <w:rStyle w:val="InternetLink"/>
                  <w:color w:val="007AAE"/>
                  <w:u w:val="single"/>
                </w:rPr>
                <w:t>popova40bomzh@yandex.ru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благотворительная общественная организаци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омощи «Право на жизнь» город Котлас</w:t>
            </w:r>
          </w:p>
          <w:p>
            <w:pPr>
              <w:pStyle w:val="Normal"/>
              <w:widowControl w:val="false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., г. Котлас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ме, д. 17 корп.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82) 64-65-37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czpsp@mail.ru</w:t>
              </w:r>
            </w:hyperlink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циальная служба «Учас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9, Архангельская область,</w:t>
              <w:br/>
              <w:t xml:space="preserve">г. Архангельск, ул. Набережная Двины, д. 112, корп. 3, </w:t>
              <w:br/>
              <w:t>комн. 36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82) 47-56-6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2998D0"/>
                  <w:sz w:val="24"/>
                  <w:szCs w:val="24"/>
                </w:rPr>
                <w:t>uhastie29.ru@yandex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социального обслуживания, оказывающие услуги </w:t>
        <w:br/>
        <w:t>детям и семьям с детьми</w:t>
      </w:r>
    </w:p>
    <w:p>
      <w:pPr>
        <w:pStyle w:val="Normal"/>
        <w:widowControl w:val="false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и отделений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blHeader w:val="true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пециализированное учреждение Архангельской области для несовершеннолетних, нуждающихся в социальной реабилитации, «Котласский социально- реабилитационный  центр несовершеннолетн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300, Архангельская обл.,       </w:t>
              <w:br/>
              <w:t xml:space="preserve"> г. Котлас, ул. Маяковского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 «Б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kotlsrcn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/факс (818 37) 27245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пециализированное учреждение Архангельской области для несовершеннолетних, нуждающихся в социальной реабилитации, «Плесецкий социально-реабилитационный центр для несовершеннолетн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260, Архангельская обл., Плесецкий р-н, </w:t>
              <w:br/>
              <w:t xml:space="preserve">п. Плесецк, ул. Слепяна, д. 2   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centrpl@atnet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/факс (818 32) 7-47-11,      </w:t>
              <w:br/>
              <w:t>тел. (818 32) 7-21-2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пециализированное учреждение Архангельской области для несовершеннолетних, нуждающихся в социальной реабилитации, «Приморский социально-реабилитационный центр для несовершеннолетних «Радуг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163502, Архангельская обл., </w:t>
              <w:br/>
              <w:t xml:space="preserve">Приморский район, п. Уемский, </w:t>
            </w:r>
          </w:p>
          <w:p>
            <w:pPr>
              <w:pStyle w:val="2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ул. Большесельская, д. 86, корп.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guraduga@bk.ru</w:t>
              </w:r>
            </w:hyperlink>
          </w:p>
          <w:p>
            <w:pPr>
              <w:pStyle w:val="2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. (818 2) 60-24-6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пециализированное учреждение Архангельской области для несовершеннолетних, нуждающихся в социальной реабилитации, «Архангельский социально-реабилитационный центр для несовершеннолетн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071, г. Архангельс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кресенская, д.9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reabilitatsionniy.cr@yandex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8 2) 65-86-8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8 2) 65-85-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65-86-8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специализированное учреждение Архангельской области для несовершеннолетних, нуждающихся в социальной реабилитации, «Северодвинский социально-реабилитационный центр для несовершеннолетних «Солнышк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., </w:t>
              <w:br/>
              <w:t xml:space="preserve">г. Северодвинск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билейная, д. 13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7AAE"/>
                  <w:sz w:val="24"/>
                  <w:szCs w:val="24"/>
                  <w:u w:val="single"/>
                </w:rPr>
                <w:t>nord_sun@mail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8 4) 58-84-6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пециализированное учреждение Архангельской области для несовершеннолетних, нуждающихся в социальной реабилитации, «Каргопольский социально-реабилитационный центр для несовершеннолетн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110, Архангельская обл., </w:t>
              <w:br/>
              <w:t>г. Каргополь,</w:t>
              <w:br/>
              <w:t>пер. Ленинградcкий, 2 «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priutkar@yandex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8 41) 2- 11-7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пециализированное учреждение Архангельской области для несовершеннолетних, нуждающихся в социальной реабилитации, «Устьянский  социально-реабилитационный центр для несовершеннолетн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236,  Архангельская обл.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ий р-н, д. Нагорская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 лет Октября, д.2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ustyacentr@mail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8 55) 6-33-38, 6-33-85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6-4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пециализированное учреждение Архангельской области для несовершеннолетних, нуждающихся в социальной реабилитации, «Коношский социально-реабилитационный центр для несовершеннолетних «Терем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5, Архангельская обл., Коношский р-н, п. Норменга, пер. Школьный, д. 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7AAE"/>
                  <w:sz w:val="24"/>
                  <w:szCs w:val="24"/>
                  <w:u w:val="single"/>
                </w:rPr>
                <w:t>konsrcn@mail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8 58) 5-14-5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пециализированное учреждение Архангельской области для несовершеннолетних, нуждающихся в социальной реабилитации, «Приводинский социально-реабилитационный центр для несовершеннолетних «Улит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1,  Архангельская обл., Котласский р-н, п.  Приводино, ул. Советская д. 3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7AAE"/>
                  <w:sz w:val="24"/>
                  <w:szCs w:val="24"/>
                  <w:u w:val="single"/>
                </w:rPr>
                <w:t>ulitca@atnet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8 37) 7-37-8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818 37) 7-37-6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комплексное учреждение Архангельской области общего типа «Вельский центр социальной помощи семье и детям «Скворуш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., Вельский р-н, г. Вельск, ул. 1 Мая, д. 7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velcpom@yandex.r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8 36) 6135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комплексное учреждение Архангельской области общего типа «Архангельский центр социальной помощи семье и детя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  <w:br/>
              <w:t xml:space="preserve">ул. Пограничная, </w:t>
              <w:br/>
              <w:t xml:space="preserve">д. 10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182) 45-58-68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right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   Приложение 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чет балльно-рейтинговой систем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услуг организаций социального обслужи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4"/>
        <w:gridCol w:w="2629"/>
        <w:gridCol w:w="19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/ вопрос анке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характеризующие открытость и доступность информации </w:t>
              <w:br/>
              <w:t xml:space="preserve">об организации социального обслужива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цените, пожалуйста, </w:t>
            </w:r>
            <w:r>
              <w:rPr>
                <w:sz w:val="24"/>
                <w:szCs w:val="24"/>
                <w:u w:val="single"/>
              </w:rPr>
              <w:t xml:space="preserve">полноту </w:t>
              <w:br/>
              <w:t>и актуальность информации</w:t>
            </w:r>
            <w:r>
              <w:rPr>
                <w:sz w:val="24"/>
                <w:szCs w:val="24"/>
              </w:rPr>
              <w:t xml:space="preserve"> </w:t>
              <w:br/>
              <w:t xml:space="preserve">о деятельности организации социального обслуживания, размещаемой на общедоступных информационных ресурсах </w:t>
              <w:br/>
              <w:t xml:space="preserve">(на информационных стендах </w:t>
              <w:br/>
              <w:t xml:space="preserve">в помещении организации, </w:t>
              <w:br/>
              <w:t xml:space="preserve">на официальном сайте организации социального обслуживания, министерства труда, занятости </w:t>
              <w:br/>
              <w:t xml:space="preserve">и социального развития Архангельской области, Правительства Архангельской области  в информационно-телекоммуникационной сети «Интернет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значе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цените, пожалуйста, </w:t>
            </w:r>
            <w:r>
              <w:rPr>
                <w:sz w:val="24"/>
                <w:szCs w:val="24"/>
                <w:u w:val="single"/>
              </w:rPr>
              <w:t>«открытость и прозрачность</w:t>
            </w:r>
            <w:r>
              <w:rPr>
                <w:sz w:val="24"/>
                <w:szCs w:val="24"/>
              </w:rPr>
              <w:t xml:space="preserve"> государственных </w:t>
              <w:br/>
              <w:t xml:space="preserve">и муниципальных учреждений» - показатель рейтинга на официальном сайте для размещения информации </w:t>
              <w:br/>
              <w:t>о государственных и муниципальных учреждениях (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>) в сети «Интернет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цените, пожалуйста, </w:t>
            </w:r>
            <w:r>
              <w:rPr>
                <w:sz w:val="24"/>
                <w:szCs w:val="24"/>
                <w:u w:val="single"/>
              </w:rPr>
              <w:t xml:space="preserve">соответствие информации </w:t>
            </w:r>
            <w:r>
              <w:rPr>
                <w:sz w:val="24"/>
                <w:szCs w:val="24"/>
              </w:rPr>
              <w:t>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в соответствии с частью 3 статьи 13 Федерального закона от 28 декабря 2013 г. № 442-ФЗ «Об основах социального обслуживания граждан в Российской Федераци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чем на 1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90 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00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цените, пожалуйста, </w:t>
            </w:r>
            <w:r>
              <w:rPr>
                <w:sz w:val="24"/>
                <w:szCs w:val="24"/>
                <w:u w:val="single"/>
              </w:rPr>
              <w:t>наличие информации</w:t>
            </w:r>
            <w:r>
              <w:rPr>
                <w:sz w:val="24"/>
                <w:szCs w:val="24"/>
              </w:rPr>
              <w:t xml:space="preserve"> о деятельности организации социального обслуживания </w:t>
            </w:r>
            <w:r>
              <w:rPr>
                <w:i/>
                <w:sz w:val="24"/>
                <w:szCs w:val="24"/>
              </w:rPr>
              <w:t>(в том числе о перечне, порядке и условиях предоставления социальных услуг, тарифах на социальные услуги)</w:t>
            </w:r>
            <w:r>
              <w:rPr>
                <w:sz w:val="24"/>
                <w:szCs w:val="24"/>
              </w:rPr>
              <w:t>, размещаемой на информационных стендах в помещениях организации, размещение ее в брошюрах, буклет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цените, пожалуйста, наличие  </w:t>
            </w:r>
            <w:r>
              <w:rPr>
                <w:sz w:val="24"/>
                <w:szCs w:val="24"/>
                <w:u w:val="single"/>
              </w:rPr>
              <w:t>альтернативной версии</w:t>
            </w:r>
            <w:r>
              <w:rPr>
                <w:sz w:val="24"/>
                <w:szCs w:val="24"/>
              </w:rPr>
              <w:t xml:space="preserve"> официального сайта организации социального обслуживания в сети «Интернет» для инвалидов по зрению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цените, пожалуйста, </w:t>
            </w:r>
            <w:r>
              <w:rPr>
                <w:sz w:val="24"/>
                <w:szCs w:val="24"/>
                <w:u w:val="single"/>
              </w:rPr>
              <w:t>наличие дистанционных</w:t>
            </w:r>
            <w:r>
              <w:rPr>
                <w:sz w:val="24"/>
                <w:szCs w:val="24"/>
              </w:rPr>
              <w:t xml:space="preserve"> способов взаимодействия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учателями социальных услуг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, электронные сервисы на официальном сайте организации в сети «Интернет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цените, пожалуйста, </w:t>
            </w:r>
            <w:r>
              <w:rPr>
                <w:sz w:val="24"/>
                <w:szCs w:val="24"/>
                <w:u w:val="single"/>
              </w:rPr>
              <w:t>результативность дистанционных способов</w:t>
            </w:r>
            <w:r>
              <w:rPr>
                <w:sz w:val="24"/>
                <w:szCs w:val="24"/>
              </w:rPr>
              <w:t xml:space="preserve"> взаимодействия с получателями социальных услуг для получения необходимой информации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 или с помощью  электронных сервисов на официальном сайте организации в сети «Интернет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а пол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а частич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олуче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цените, пожалуйста, </w:t>
            </w:r>
            <w:r>
              <w:rPr>
                <w:sz w:val="24"/>
                <w:szCs w:val="24"/>
                <w:u w:val="single"/>
              </w:rPr>
              <w:t>наличие возможности направления заявления</w:t>
            </w:r>
            <w:r>
              <w:rPr>
                <w:sz w:val="24"/>
                <w:szCs w:val="24"/>
              </w:rPr>
              <w:t xml:space="preserve"> (жалобы), </w:t>
            </w:r>
            <w:r>
              <w:rPr>
                <w:sz w:val="24"/>
                <w:szCs w:val="24"/>
                <w:u w:val="single"/>
              </w:rPr>
              <w:t>предложений и отзывов</w:t>
            </w:r>
            <w:r>
              <w:rPr>
                <w:sz w:val="24"/>
                <w:szCs w:val="24"/>
              </w:rPr>
              <w:t xml:space="preserve"> </w:t>
              <w:br/>
              <w:t>о качестве предоставления социальных услуг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в организацию социальн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 /на «горячую линию» ИОГВ в сфере социальн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обеспечена 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тсутству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цените, пожалуйста, </w:t>
            </w:r>
            <w:r>
              <w:rPr>
                <w:sz w:val="24"/>
                <w:szCs w:val="24"/>
                <w:u w:val="single"/>
              </w:rPr>
              <w:t>наличие понятной информации о порядке обращения</w:t>
            </w:r>
            <w:r>
              <w:rPr>
                <w:sz w:val="24"/>
                <w:szCs w:val="24"/>
              </w:rPr>
              <w:t xml:space="preserve"> в независимые службы или государственные (местные) органы для подачи жалобы на качество оказания социальных услуг (порядок действий заявителя, адрес, номер телефона, сроки рассмотрения, форма получения ответа)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доступных местах на информационных стендах в организации социальн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организации социального обслуживания в сети «Интернет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уполномоченного ИОГВ в сфере социального обслуживания в сети «Интернет»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а </w:t>
              <w:br/>
              <w:t>в  полном объеме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частично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олучателей социальных услуг,  удовлетворенных качеством, полнотой и доступностью информации </w:t>
            </w:r>
            <w:r>
              <w:rPr>
                <w:i/>
                <w:color w:val="000000"/>
                <w:sz w:val="24"/>
                <w:szCs w:val="24"/>
              </w:rPr>
              <w:t>(при личном обращении, по телефону, на официальном сайте)</w:t>
            </w:r>
            <w:r>
              <w:rPr>
                <w:color w:val="000000"/>
                <w:sz w:val="24"/>
                <w:szCs w:val="24"/>
              </w:rPr>
              <w:t xml:space="preserve"> о работе организации социального обслуживания, в том числе о перечне и порядке предоставления социальных услуг, от общего числа опрошенных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балла; значение показателя (в %), деленное на 100</w:t>
            </w:r>
          </w:p>
        </w:tc>
      </w:tr>
      <w:tr>
        <w:trPr/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 характеризующие комфортность условий предоставления социальных услуг и доступность их получ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услов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препятственного доступа к объектам и усл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ации социального обслуживания для инвалидов (в том числе детей-инвалидов) и других маломобильных групп получателей социаль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4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цените, пожалуйста, насколько прилегающие к учреждению территории  оборудованы с учетом условий </w:t>
            </w:r>
            <w:r>
              <w:rPr>
                <w:sz w:val="24"/>
                <w:szCs w:val="24"/>
                <w:u w:val="single"/>
              </w:rPr>
              <w:t>доступности для маломобильных получателей</w:t>
            </w:r>
            <w:r>
              <w:rPr>
                <w:sz w:val="24"/>
                <w:szCs w:val="24"/>
              </w:rPr>
              <w:t xml:space="preserve"> услуг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  <w:sz w:val="24"/>
                <w:szCs w:val="24"/>
              </w:rPr>
              <w:t>(лиц с нарушением функций слуха, зрения, использующие для передвижения кресло-коляски)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оборудован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рудов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, пожалуйста, насколько доступно оборудованы в учреждении входные зоны для маломобильных групп населения</w:t>
            </w:r>
          </w:p>
          <w:p>
            <w:pPr>
              <w:pStyle w:val="Normal"/>
              <w:widowControl w:val="false"/>
              <w:spacing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0" w:firstLine="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 доступны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упны</w:t>
            </w:r>
          </w:p>
          <w:p>
            <w:pPr>
              <w:pStyle w:val="Normal"/>
              <w:spacing w:before="0" w:after="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е, пожалуйста,  доступны ли в учреждении специально оборудованные санитарно-гигиенические помещения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  <w:sz w:val="24"/>
                <w:szCs w:val="24"/>
              </w:rPr>
              <w:t>(для организаций, оказывающих социальные услуги в стационарной или полустационарной форме)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firstLine="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 доступны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упны</w:t>
            </w:r>
          </w:p>
          <w:p>
            <w:pPr>
              <w:pStyle w:val="Normal"/>
              <w:spacing w:before="0" w:after="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е, пожалуйста, наличие </w:t>
              <w:br/>
              <w:t xml:space="preserve">в помещениях организации социального обслуживания видео, аудио информатов для лиц </w:t>
              <w:br/>
              <w:t xml:space="preserve">с нарушением функций слуха </w:t>
              <w:br/>
              <w:t>и зр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олучателей социальных услуг (в том числе инвалидов и других маломобильных групп получателей услуг), считающих условия оказания услуг доступными, от общего числа опрошенных </w:t>
              <w:b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балла; значение показателя (в %), деленное на 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, пожалуйста, наличие оборудованных помещ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едоставления социальных услуг в соответствии с перечнем социальных услуг, предоставляемых в данной организации социального обслужи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е, пожалуйста, достаточно ли укомплектована организация социального обслуживания специалистами, обеспечивающими предоставление социальных услуг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штатных единиц, установленных в штатном расписании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балла; значение показателя (в %), деленное на 100</w:t>
            </w:r>
          </w:p>
        </w:tc>
      </w:tr>
      <w:tr>
        <w:trPr>
          <w:trHeight w:val="2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общего числа опрошенных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балла; значение показателя (в %), деленное на 100</w:t>
            </w:r>
          </w:p>
        </w:tc>
      </w:tr>
      <w:tr>
        <w:trPr/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время ожидания предоставления социальной услуги</w:t>
            </w:r>
          </w:p>
          <w:p>
            <w:pPr>
              <w:pStyle w:val="Normal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которые ожидали  предоставление услуги</w:t>
              <w:br/>
              <w:t xml:space="preserve"> в организации социального обслуживания больше срока, установленного при назначении данной услуг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), деленное на 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время ожидания предоставления социальной у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3"/>
              </w:numPr>
              <w:ind w:left="0" w:firstLine="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, более </w:t>
              <w:br/>
              <w:t>1 жалобы</w:t>
            </w:r>
          </w:p>
          <w:p>
            <w:pPr>
              <w:pStyle w:val="Style24"/>
              <w:numPr>
                <w:ilvl w:val="0"/>
                <w:numId w:val="43"/>
              </w:numPr>
              <w:ind w:left="0" w:firstLine="1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е, пожалуйста,  насколько доброжелательны, вежливы и  внимательны работники учреждения социального обслуживания 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оценка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ценка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ая оценка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), деленное на 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, пожалуйста, насколько компетентны работники учреждения социального обслуживания?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оценк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ценк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ая оценка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), деленное на 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 от общего числа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), деленное на 100</w:t>
            </w:r>
          </w:p>
        </w:tc>
      </w:tr>
      <w:tr>
        <w:trPr/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удовлетворенность качеством оказания услуг</w:t>
            </w:r>
          </w:p>
          <w:p>
            <w:pPr>
              <w:pStyle w:val="Normal"/>
              <w:spacing w:before="0" w:after="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е, пожалуйста, изменение качества жизни в результате получения социальных услуг 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социального обслужи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учшую сторону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удшую сторо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), деленное на 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удовлетворенных условиями предоставления социальных услуг, от числа опрошенных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довлетворенны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балла; знач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.2.1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ное на 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м помещени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м оборудования для предоставления социальных услу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ю, мягким инвентар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 социально-бытовых, парикмахерских и гигиенических  услу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м личных вещ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ым содержанием санитарно-технического оборуд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м оплаты  социальных услу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ю предоставления социальных услу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ю прихода социальных работников на д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ю решения вопро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лучателей социальных услуг, качеством проводимых мероприятий, имеющих групповой характер (оздоровительных, досуговых, лечебно-профилактических)?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0" w:after="0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оценка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0" w:after="0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ценка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0" w:after="0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ая оценка</w:t>
            </w:r>
          </w:p>
          <w:p>
            <w:pPr>
              <w:pStyle w:val="Normal"/>
              <w:autoSpaceDE w:val="false"/>
              <w:spacing w:before="0" w:after="0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удовлетворенных качеством проводимых мероприятий, имеющих групповой характер (оздоровительных, досуговых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), деленное на 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</w:t>
              <w:br/>
              <w:t xml:space="preserve">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жалоб</w:t>
            </w:r>
          </w:p>
          <w:p>
            <w:pPr>
              <w:pStyle w:val="Normal"/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 жалоб</w:t>
            </w:r>
          </w:p>
          <w:p>
            <w:pPr>
              <w:pStyle w:val="Normal"/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 не зарегистрировано</w:t>
            </w:r>
          </w:p>
          <w:p>
            <w:pPr>
              <w:pStyle w:val="Normal"/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 ли Вы рекомендовать это учреждение социального обслуживания родственникам и знакомым, нуждающимся в социальном обслуживании?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, я буду рекомендовать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, я не буду рекомендовать </w:t>
            </w:r>
          </w:p>
          <w:p>
            <w:pPr>
              <w:pStyle w:val="Normal"/>
              <w:autoSpaceDE w:val="false"/>
              <w:spacing w:before="0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которые готовы рекомендовать организацию социального обслуживания родственникам </w:t>
              <w:br/>
              <w:t xml:space="preserve">и знакомым, нуждающимся </w:t>
              <w:br/>
              <w:t xml:space="preserve">в социальном обслуживании, </w:t>
              <w:br/>
              <w:t xml:space="preserve">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), деленное на 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число бал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3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росный лист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ar-SA"/>
        </w:rPr>
        <w:t xml:space="preserve">члена Общественного совета 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 социального обслуживания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eastAsia="ar-SA"/>
        </w:rPr>
        <w:t>Полное название организации________________________________________</w:t>
      </w:r>
      <w:r>
        <w:rPr>
          <w:sz w:val="28"/>
          <w:szCs w:val="28"/>
          <w:lang w:val="ru-RU" w:eastAsia="ar-SA"/>
        </w:rPr>
        <w:br/>
      </w:r>
      <w:r>
        <w:rPr>
          <w:sz w:val="28"/>
          <w:szCs w:val="28"/>
          <w:lang w:eastAsia="ar-SA"/>
        </w:rPr>
        <w:t>Дата_____________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eastAsia="ar-SA"/>
        </w:rPr>
        <w:t>Здравствуйте!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того, чтобы сделать предоставление социальных услуг в организации социального обслуживания лучше, мы просим Вас ответить на вопросы анкеты, связанные с работой организации. Выберите, пожалуйста, один из вариантов ответа на каждый вопрос.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КАЗАТЕЛИ, характеризующие общие критерии оценки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чества оказания услуг организациями социального обслуживания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те, пожалуйста, полноту и актуальность информации о деятельности организации социального обслуживания, размещаемой на официальном сайте организации социального обслуживания в сети «Интернет» в соответствии с порядком размещения на официальном сайте поставщика социальных услуг в сети «Интернет», утверждаемым  в соответствии с частью 3 статьи 13 Федерального закона от 28 декабря 2013 г. № 442-ФЗ «Об основах социального обслуживания граждан в Российской Федерации?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порядку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порядку не полностью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ет порядку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те, пожалуйста, соответствие альтернативной версии официального сайта организации социального обслуживания в информационной телекоммуникационной сети «Интернет» для инвалидов по зрению требованиям Национального стандарта Российской Федерации «Интернет-ресурсы. Требования доступности для инвалидов по зрению. ГОСТ Р 52872-2012»?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в полной мере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не в полной мере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оответствует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цените, пожалуйста, наличие информации о деятельности организации социального обслуживания </w:t>
      </w:r>
      <w:r>
        <w:rPr>
          <w:i/>
          <w:sz w:val="24"/>
          <w:szCs w:val="24"/>
        </w:rPr>
        <w:t>(в том числе о перечне, порядке и условиях предоставления социальных услуг, тарифах на социальные услуги)</w:t>
      </w:r>
      <w:r>
        <w:rPr>
          <w:sz w:val="24"/>
          <w:szCs w:val="24"/>
        </w:rPr>
        <w:t>, размещаемой на информационных стендах в помещениях организации?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меется в полной мере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меется не в полной мере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тсутствует</w:t>
      </w:r>
    </w:p>
    <w:p>
      <w:pPr>
        <w:pStyle w:val="Normal"/>
        <w:widowControl w:val="false"/>
        <w:spacing w:before="0" w:after="0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, пожалуйста, наличие дистанционных способов взаимодействия с получателями социальных услуг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,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у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сервисы на официальном сайте организац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1"/>
        <w:gridCol w:w="1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before="0" w:after="0"/>
              <w:ind w:left="64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, пожалуйста, результативность дистанционных способов взаимодействия с получателями социальных услуг для получения необходимой информ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а полная информ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а частичная информ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олуч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 электронных сервисов на официальном сайте организации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1598"/>
        <w:gridCol w:w="1663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before="0" w:after="0"/>
              <w:ind w:left="64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, пожалуйста, наличие возможности направления заявления (жалобы), предложений и отзывов о качестве предоставления социальных услуг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беспече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тсутствует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в организации социального обслужи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 на «горячую линию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 электронных сервисов на официальном сайте организации в сети «Интерн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699"/>
        <w:gridCol w:w="1631"/>
        <w:gridCol w:w="1662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before="0" w:after="0"/>
              <w:ind w:left="64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, пожалуйста, наличие понятной информации о порядке обращения в независимые службы или государственные (местные) органы для подачи жалобы на качество оказания социальных услуг (порядок действий заявителя, адрес, номер телефона, сроки рассмотрения, форма получения ответа)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в  полном объем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частич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доступных местах на информационных стенд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 организации социального обслу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организации социального обслу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ите, пожалуйста, удовлетворенность качеством, полнотой и доступностью информации </w:t>
      </w:r>
      <w:r>
        <w:rPr>
          <w:i/>
          <w:color w:val="000000"/>
          <w:sz w:val="24"/>
          <w:szCs w:val="24"/>
        </w:rPr>
        <w:t>(при личном обращении, по телефону, на официальном сайте)</w:t>
      </w:r>
      <w:r>
        <w:rPr>
          <w:color w:val="000000"/>
          <w:sz w:val="24"/>
          <w:szCs w:val="24"/>
        </w:rPr>
        <w:t xml:space="preserve"> о работе организации социального обслуживания, в том числе о перечне и порядке предоставления социальных услуг?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удовлетворен, чем не удовлетворен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не удовлетворен, чем удовлетворен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довлетворен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 w:val="false"/>
        <w:spacing w:before="0" w:after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КАЗАТЕЛИ, характеризующие комфортность условий 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я социальных услуг и доступность их получения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Оцените, пожалуйста, насколько прилегающие территории учреждения оборудованы с учетом условий доступности для маломобильных получателей услуг </w:t>
      </w:r>
      <w:r>
        <w:rPr>
          <w:i/>
          <w:sz w:val="24"/>
          <w:szCs w:val="24"/>
        </w:rPr>
        <w:t>(лиц с нарушением функций слуха, зрения, использующие для передвижения кресло-коляски)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ступны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е доступны, чем не доступны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е не доступны, чем доступны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 доступны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ите, пожалуйста, насколько доступно оборудованы в учреждении входные зоны для маломобильных групп населения?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ступны.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е доступны, чем не доступны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е не доступны, чем доступны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 доступны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Оцените, пожалуйста,  доступны ли в учреждении специально оборудованные санитарно-бытовые помещения </w:t>
      </w:r>
      <w:r>
        <w:rPr>
          <w:i/>
          <w:sz w:val="24"/>
          <w:szCs w:val="24"/>
        </w:rPr>
        <w:t>(для организаций, оказывающих социальные услуги в стационарной или полустационарной форме)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ступны.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е доступны, чем не доступны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е не доступны, чем доступны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 доступны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Считаете ли Вы условия оказания услуг доступными для получателей услуг </w:t>
      </w:r>
      <w:r>
        <w:rPr>
          <w:i/>
          <w:sz w:val="24"/>
          <w:szCs w:val="24"/>
        </w:rPr>
        <w:t>(в том числе для инвалидов и других маломобильных групп получателей услуг)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упны.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 доступны, чем не доступны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 не доступны, чем доступны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ступны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те, пожалуйста, достаточно ли укомплектована организация социального обслуживания специалистами, обеспечивающими предоставление социальных услуг?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точно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достаточно, чем не достаточно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не достаточно, чем достаточно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статочно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1134"/>
        <w:gridCol w:w="747"/>
        <w:gridCol w:w="10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before="0" w:after="0"/>
              <w:ind w:left="644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ите, пожалуйста, состояние помещений организации социального обслуживания для предоставления социальных услуг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ее да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т, чем 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-няюсь отве-ти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ют капитального ремонта (все здание или часть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ют косметического ремонта (все здание или часть помещ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before="0" w:after="0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е требуется, необходима более тщательная уборка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before="0" w:after="0"/>
              <w:ind w:left="426" w:hanging="4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и помещения в нем </w:t>
              <w:br/>
              <w:t xml:space="preserve">в хорошем состоя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Есть ли в учреждении социального обслуживания видео, аудио информаторы для лиц с нарушением функций слуха и зрения?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Есть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ли в учреждении оборудованные помещения для предоставления социальных услуг в соответствии с функциональным назначением организации и потребностью получателей социальных услуг?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ли  неприятные запахи в жилых помещениях организации социального обслуживания?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ли доля жилых помещений в организации социального обслуживания установленным нормам площади на 1 человека?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время ожидания 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оциальной услуги</w:t>
      </w:r>
    </w:p>
    <w:p>
      <w:pPr>
        <w:pStyle w:val="Style24"/>
        <w:numPr>
          <w:ilvl w:val="0"/>
          <w:numId w:val="33"/>
        </w:numPr>
        <w:autoSpaceDE w:val="false"/>
        <w:ind w:left="0" w:hanging="0"/>
        <w:jc w:val="both"/>
        <w:rPr/>
      </w:pPr>
      <w:r>
        <w:rPr/>
        <w:t>Количество зафиксированных жалоб на время ожидания предоставления социальной услуги (письменные, полученные по электронной почте, устные при обращении к члену Общественного совета в ходе посещения организации).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,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доброжелательность, вежливость, компетентность работников организаций социального обслуживания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е, пожалуйста,  насколько доброжелательны, вежливы и  внимательны работники учреждения социального обслуживания?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желательны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доброжелательны, чем не доброжелательны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рее не доброжелательны, чем доброжелательны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доброжелательны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те, пожалуйста, насколько компетентны работники учреждения социального обслуживания?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тны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компетентны, чем не компетентны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не компетентны, чем компетентны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компетентны 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те, пожалуйста, образование работников, имеющих по профилю социальной работы или иной осуществляемой в организации социального обслуживания деятельности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е профессиональное образование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Работники, прошедшие повышение квалификации/профессиональную переподготовку </w:t>
      </w:r>
      <w:r>
        <w:rPr>
          <w:i/>
          <w:sz w:val="24"/>
          <w:szCs w:val="24"/>
        </w:rPr>
        <w:t>(по профилю социальной работы или иной осуществляемой в организации социального обслуживания деятельности)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удовлетворенность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чеством оказания услуг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5"/>
        <w:gridCol w:w="1155"/>
        <w:gridCol w:w="1156"/>
        <w:gridCol w:w="1155"/>
        <w:gridCol w:w="11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е, пожалуйста,   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довлетворены ли Вы 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словиями предоставления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циальных услуг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удовлет-вор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да, чем 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т, чем 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удовлет-воре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-няюсь ответи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ю, мягким инвентар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ю хранения личных вещ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м оплаты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м пос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ми предоставления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ю решения вопро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енность получателей социальных услуг, качеством проводимых мероприятий, имеющих групповой характер (оздоровительных, досуговых, лечебно-профилактических)?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ее удовлетворен, чем не удовлетворен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ее не удовлетворен, чем удовлетворен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удовлетворен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регистрированных  жалоб получателей социальных услуг на качество услуг, предоставленных организацией в отчетном периоде?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ее 10 жалоб на 100 получателей социальных услуг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6 до 10 жалоб на 100 получателей социальных услуг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1 до 5 жалоб на 100 получателей социальных услуг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алобы не зарегистрированы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ы ли Вы рекомендовать это учреждение социального обслуживания родственникам и знакомым, нуждающимся в социальном обслуживании?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, я буду рекомендовать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ее да, чем нет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ее нет, чем да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, я не буду рекомендовать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Вас не устраивает в работе организации?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м образом, по Вашему мнению, можно улучшить обслуживание </w:t>
        <w:br/>
        <w:t>в организации?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4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осный лист получателя социальных услуг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ar-SA"/>
        </w:rPr>
        <w:t>Полное название организации  ____________________</w:t>
      </w:r>
      <w:r>
        <w:rPr>
          <w:sz w:val="28"/>
          <w:szCs w:val="28"/>
          <w:lang w:val="ru-RU" w:eastAsia="ar-SA"/>
        </w:rPr>
        <w:t>____________________</w:t>
      </w:r>
      <w:r>
        <w:rPr>
          <w:sz w:val="28"/>
          <w:szCs w:val="28"/>
          <w:lang w:eastAsia="ar-SA"/>
        </w:rPr>
        <w:t xml:space="preserve"> Дата_____________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дравствуйте!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того, чтобы сделать предоставление социальных услуг в организации социального обслуживания лучше, мы просим Вас ответить на вопросы анкеты, связанные с работой организации. При ответе на вопросы не нужно указывать свое имя, данные будут представлены в обобщенном виде. Выберите, пожалуйста, один из вариантов ответа на каждый вопрос.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КАЗАТЕЛИ, характеризующие комфортность условий 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я социальных услуг и доступность их получения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е, пожалуйста, насколько прилегающие территории учреждения оборудованы с учетом условий доступности для маломобильных получателей услуг (лиц </w:t>
        <w:br/>
        <w:t>с нарушением функций слуха, зрения, использующие для передвижения кресло-коляски)?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ступны.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е доступны, чем не доступны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е не доступны, чем доступны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 доступны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те, пожалуйста, насколько доступно оборудованы в учреждении входные зоны для маломобильных групп населения?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ступны.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е доступны, чем не доступны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е не доступны, чем доступны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 доступны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цените, пожалуйста,  доступны ли в учреждении специально оборудованные санитарно-бытовые помещения </w:t>
      </w:r>
      <w:r>
        <w:rPr>
          <w:i/>
          <w:sz w:val="24"/>
          <w:szCs w:val="24"/>
        </w:rPr>
        <w:t>(для организаций, оказывающих социальные услуги в стационарной или полустационарной форме)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ступны.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е доступны, чем не доступны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е не доступны, чем доступны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 доступны</w:t>
      </w:r>
    </w:p>
    <w:p>
      <w:pPr>
        <w:pStyle w:val="Normal"/>
        <w:widowControl w:val="false"/>
        <w:numPr>
          <w:ilvl w:val="1"/>
          <w:numId w:val="3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Считаете ли Вы условия оказания услуг доступными для получателей услуг </w:t>
      </w:r>
      <w:r>
        <w:rPr>
          <w:i/>
          <w:sz w:val="24"/>
          <w:szCs w:val="24"/>
        </w:rPr>
        <w:t>(в том числе для инвалидов и других маломобильных групп получателей услуг)</w:t>
      </w:r>
      <w:r>
        <w:rPr>
          <w:sz w:val="24"/>
          <w:szCs w:val="24"/>
        </w:rPr>
        <w:t>?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упны.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 доступны, чем не доступны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 не доступны, чем доступны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ступны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те, пожалуйста, достаточно ли укомплектована организация социального обслуживания специалистами, обеспечивающими предоставление социальных услуг?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точно.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достаточно, чем не достаточно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не достаточно, чем достаточно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статочно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060"/>
        <w:gridCol w:w="1060"/>
        <w:gridCol w:w="1060"/>
        <w:gridCol w:w="1060"/>
        <w:gridCol w:w="1061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ите, пожалуйста, состояние помещений организации социального обслуживания для предоставления социальных услуг: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ее да,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т, чем 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-няюсь ответить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ют капитального ремонта (все здание или часть помещени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ют косметического ремонта (все здание или часть помещений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е требуется, необходима более тщательная уборка помещ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и помещения в нем в хорошем состоян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время ожид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оци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ходилось ли Вам ожидать предоставления услуг организацией социального обслуживания больше заранее назначенного срока?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доброжелательность, вежливость, компетентность работников организаций социального обслужи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е, пожалуйста,  насколько доброжелательны, вежливы и  внимательны работники учреждения социального обслуживания?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желательны.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доброжелательны, чем не доброжелательны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рее не доброжелательны, чем доброжелательны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доброжелательны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те, пожалуйста, насколько компетентны работники учреждения социального обслуживания?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тны.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компетентны, чем не компетентны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не компетентны, чем компетентны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компетентны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удовлетворенность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чеством оказания услу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rPr/>
      </w:pPr>
      <w:r>
        <w:rPr>
          <w:sz w:val="24"/>
          <w:szCs w:val="24"/>
        </w:rPr>
        <w:t>Оцените, пожалуйста, как изменилось Ваше качество жизни после получения социальной услуги (</w:t>
      </w:r>
      <w:r>
        <w:rPr>
          <w:i/>
          <w:sz w:val="24"/>
          <w:szCs w:val="24"/>
        </w:rPr>
        <w:t>способности к самообслуживанию по результатам получения социальных услуг в организации социального обслуживания)</w:t>
      </w:r>
      <w:r>
        <w:rPr>
          <w:sz w:val="24"/>
          <w:szCs w:val="24"/>
        </w:rPr>
        <w:t xml:space="preserve">?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илось.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улучшилось, чем не улучшилось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не улучшилось, чем улучшилось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улучшилось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/>
      </w:pPr>
      <w:r>
        <w:rPr/>
        <w:t>Затрудняюсь ответи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5"/>
        <w:gridCol w:w="1155"/>
        <w:gridCol w:w="1156"/>
        <w:gridCol w:w="1155"/>
        <w:gridCol w:w="11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е, пожалуйста,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довлетворены ли Вы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словиями предоставления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циальных услуг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удовлет-вор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да, чем 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т, чем 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удовлет-воре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-няюсь ответи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ю, мягким инвентар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ю хранения личных вещ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м оплаты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м пос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ми предоставления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ю решения вопро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е, пожалуйста, насколько Вы удовлетворены качеством проводимых мероприятий, имеющих групповой характер (оздоровительных, досуговых, лечебно-профилактических)?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, удовлетворен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ее удовлетворен, чем не удовлетворен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ее не удовлетворен,, чем удовлетворен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, не удовлетворен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товы ли Вы рекомендовать это учреждение социального обслуживания родственникам и знакомым, нуждающимся в социальном обслуживании?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, я буду рекомендовать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ее да, чем нет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ее нет, чем да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, я не буду рекомендовать 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кажите Ваш пол?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жской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н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аш возраст:</w:t>
      </w:r>
    </w:p>
    <w:p>
      <w:pPr>
        <w:pStyle w:val="Normal"/>
        <w:numPr>
          <w:ilvl w:val="1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-24</w:t>
      </w:r>
    </w:p>
    <w:p>
      <w:pPr>
        <w:pStyle w:val="Normal"/>
        <w:numPr>
          <w:ilvl w:val="1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5-34</w:t>
      </w:r>
    </w:p>
    <w:p>
      <w:pPr>
        <w:pStyle w:val="Normal"/>
        <w:numPr>
          <w:ilvl w:val="1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5-44</w:t>
      </w:r>
    </w:p>
    <w:p>
      <w:pPr>
        <w:pStyle w:val="Normal"/>
        <w:numPr>
          <w:ilvl w:val="1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5-54</w:t>
      </w:r>
    </w:p>
    <w:p>
      <w:pPr>
        <w:pStyle w:val="Normal"/>
        <w:numPr>
          <w:ilvl w:val="1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55-64</w:t>
      </w:r>
    </w:p>
    <w:p>
      <w:pPr>
        <w:pStyle w:val="Normal"/>
        <w:numPr>
          <w:ilvl w:val="1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65 и старше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аше образование:</w:t>
      </w:r>
    </w:p>
    <w:p>
      <w:pPr>
        <w:pStyle w:val="Normal"/>
        <w:numPr>
          <w:ilvl w:val="1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чальное</w:t>
      </w:r>
    </w:p>
    <w:p>
      <w:pPr>
        <w:pStyle w:val="Normal"/>
        <w:numPr>
          <w:ilvl w:val="1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полное среднее</w:t>
      </w:r>
    </w:p>
    <w:p>
      <w:pPr>
        <w:pStyle w:val="Normal"/>
        <w:numPr>
          <w:ilvl w:val="1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еднее</w:t>
      </w:r>
    </w:p>
    <w:p>
      <w:pPr>
        <w:pStyle w:val="Normal"/>
        <w:numPr>
          <w:ilvl w:val="1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еднее  профессиональное</w:t>
      </w:r>
    </w:p>
    <w:p>
      <w:pPr>
        <w:pStyle w:val="Normal"/>
        <w:numPr>
          <w:ilvl w:val="1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оконченное высшее</w:t>
      </w:r>
    </w:p>
    <w:p>
      <w:pPr>
        <w:pStyle w:val="Normal"/>
        <w:numPr>
          <w:ilvl w:val="1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сшее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де Вы проживаете?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городе (укажите_________________________________________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поселке (укажите________________________________________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деревне (укажите________________________________________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то Вас не устраивает в работе организации?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, по Вашему мнению, можно улучшить обслуживание в организации?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Cs/>
          <w:sz w:val="28"/>
          <w:szCs w:val="28"/>
        </w:rPr>
        <w:t xml:space="preserve">Отчет общественного совета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</w:rPr>
        <w:br/>
        <w:t xml:space="preserve">о проделанной работе по проведению независимой оценки качества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оказания услуг  </w:t>
      </w:r>
    </w:p>
    <w:p>
      <w:pPr>
        <w:pStyle w:val="Normal"/>
        <w:widowControl w:val="false"/>
        <w:spacing w:before="0" w:after="0"/>
        <w:rPr>
          <w:sz w:val="28"/>
          <w:szCs w:val="28"/>
          <w:highlight w:val="yellow"/>
          <w:u w:val="single"/>
          <w:lang w:eastAsia="ar-SA"/>
        </w:rPr>
      </w:pPr>
      <w:r>
        <w:rPr>
          <w:sz w:val="28"/>
          <w:szCs w:val="28"/>
          <w:highlight w:val="yellow"/>
          <w:u w:val="single"/>
          <w:lang w:eastAsia="ar-SA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е название организации _______________________________________</w:t>
      </w:r>
    </w:p>
    <w:p>
      <w:pPr>
        <w:pStyle w:val="Normal"/>
        <w:widowControl w:val="fals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р и дата протокола заседания общественного совета организации______________________________________________________</w:t>
      </w:r>
    </w:p>
    <w:p>
      <w:pPr>
        <w:pStyle w:val="Normal"/>
        <w:widowControl w:val="false"/>
        <w:spacing w:before="0" w:after="0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нализ итогов опроса, включая моменты в работе организации, которые не устраивают клиентов (по данным опроса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омендации от общественного совета организации по улучшению качества оказания услуг организацией социального обслужи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Приложения к отчету: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росные листы  членов  Общественного совета  организации социального обслуживания (не менее 5).</w:t>
      </w:r>
    </w:p>
    <w:p>
      <w:pPr>
        <w:pStyle w:val="Style24"/>
        <w:widowControl w:val="false"/>
        <w:numPr>
          <w:ilvl w:val="0"/>
          <w:numId w:val="25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Опросные листы получателя социальных услуг в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а) о</w:t>
      </w:r>
      <w:r>
        <w:rPr>
          <w:sz w:val="24"/>
          <w:szCs w:val="24"/>
        </w:rPr>
        <w:t>рганизации социального обслуживания, оказывающие услуги инвалидам в психоневрологических интернатах (не менее 15 анкет);</w:t>
      </w:r>
    </w:p>
    <w:p>
      <w:pPr>
        <w:pStyle w:val="Style24"/>
        <w:widowControl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4"/>
        <w:widowControl w:val="false"/>
        <w:ind w:left="0" w:firstLine="709"/>
        <w:jc w:val="both"/>
        <w:rPr/>
      </w:pPr>
      <w:r>
        <w:rPr>
          <w:lang w:eastAsia="ar-SA"/>
        </w:rPr>
        <w:t>б) о</w:t>
      </w:r>
      <w:r>
        <w:rPr/>
        <w:t>рганизации социального обслуживания, оказывающие услуги лицам пенсионного возраста и инвалидам (н</w:t>
      </w:r>
      <w:r>
        <w:rPr>
          <w:lang w:eastAsia="ar-SA"/>
        </w:rPr>
        <w:t>е менее 20 анкет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в) о</w:t>
      </w:r>
      <w:r>
        <w:rPr>
          <w:sz w:val="24"/>
          <w:szCs w:val="24"/>
        </w:rPr>
        <w:t>рганизации социального обслуживания, оказывающие услуги совершеннолетним гражданам (не менее 20 анкет)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г) организации социального обслуживания, оказывающие услуги </w:t>
        <w:br/>
        <w:t xml:space="preserve">детям и семьям с детьми (в организации без стационарного отделения - </w:t>
        <w:br/>
        <w:t xml:space="preserve">не менее 20 анкет и в организации со стационарным отделением - не менее </w:t>
        <w:br/>
        <w:t>5 анкет несовершеннолетних и не менее 15 анкет законных представителей и/или иных членов семей несовершеннолетних, получающих социальные услуги)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председателя Общественного совета</w:t>
      </w:r>
      <w:r>
        <w:rPr>
          <w:sz w:val="24"/>
          <w:szCs w:val="24"/>
        </w:rPr>
        <w:t xml:space="preserve"> организации 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rmal1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3" w:name="OLE_LINK2"/>
      <w:bookmarkStart w:id="4" w:name="OLE_LINK1"/>
      <w:r>
        <w:rPr>
          <w:rFonts w:cs="Times New Roman" w:ascii="Times New Roman" w:hAnsi="Times New Roman"/>
          <w:iCs/>
          <w:sz w:val="24"/>
          <w:szCs w:val="24"/>
        </w:rPr>
        <w:t>_____________</w:t>
      </w:r>
      <w:bookmarkEnd w:id="3"/>
      <w:bookmarkEnd w:id="4"/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spacing w:before="0" w:after="12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 w:cs="Times New Roman"/>
      <w:sz w:val="20"/>
      <w:szCs w:val="20"/>
      <w:lang w:val="de-D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de-D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de-DE"/>
    </w:rPr>
  </w:style>
  <w:style w:type="character" w:styleId="Style20">
    <w:name w:val="Тема примечания Знак"/>
    <w:qFormat/>
    <w:rPr>
      <w:b/>
      <w:bCs/>
      <w:lang w:val="de-DE"/>
    </w:rPr>
  </w:style>
  <w:style w:type="character" w:styleId="Style21">
    <w:name w:val="Верхний колонтитул Знак"/>
    <w:basedOn w:val="Style14"/>
    <w:qFormat/>
    <w:rPr>
      <w:lang w:val="de-DE"/>
    </w:rPr>
  </w:style>
  <w:style w:type="character" w:styleId="2">
    <w:name w:val="Основной текст 2 Знак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zan.ru/" TargetMode="External"/><Relationship Id="rId3" Type="http://schemas.openxmlformats.org/officeDocument/2006/relationships/hyperlink" Target="mailto:velpni@atnet.ru" TargetMode="External"/><Relationship Id="rId4" Type="http://schemas.openxmlformats.org/officeDocument/2006/relationships/hyperlink" Target="mailto:vdipi@rambler.ru" TargetMode="External"/><Relationship Id="rId5" Type="http://schemas.openxmlformats.org/officeDocument/2006/relationships/hyperlink" Target="mailto:mai-dom-int@mail.ru" TargetMode="External"/><Relationship Id="rId6" Type="http://schemas.openxmlformats.org/officeDocument/2006/relationships/hyperlink" Target="mailto:oktint@atnet.ru" TargetMode="External"/><Relationship Id="rId7" Type="http://schemas.openxmlformats.org/officeDocument/2006/relationships/hyperlink" Target="mailto:intercia1@yandex.ru" TargetMode="External"/><Relationship Id="rId8" Type="http://schemas.openxmlformats.org/officeDocument/2006/relationships/hyperlink" Target="mailto:trepuzec@mail.ru" TargetMode="External"/><Relationship Id="rId9" Type="http://schemas.openxmlformats.org/officeDocument/2006/relationships/hyperlink" Target="mailto:turovez.buh@mail.ru" TargetMode="External"/><Relationship Id="rId10" Type="http://schemas.openxmlformats.org/officeDocument/2006/relationships/hyperlink" Target="mailto:shpndi@atnet.ru" TargetMode="External"/><Relationship Id="rId11" Type="http://schemas.openxmlformats.org/officeDocument/2006/relationships/hyperlink" Target="mailto:veteran1@atnet.ru" TargetMode="External"/><Relationship Id="rId12" Type="http://schemas.openxmlformats.org/officeDocument/2006/relationships/hyperlink" Target="mailto:veteranem2@yandex.ru" TargetMode="External"/><Relationship Id="rId13" Type="http://schemas.openxmlformats.org/officeDocument/2006/relationships/hyperlink" Target="mailto:direktorGU@mail.ru" TargetMode="External"/><Relationship Id="rId14" Type="http://schemas.openxmlformats.org/officeDocument/2006/relationships/hyperlink" Target="mailto:dipi@atnet.ru" TargetMode="External"/><Relationship Id="rId15" Type="http://schemas.openxmlformats.org/officeDocument/2006/relationships/hyperlink" Target="mailto:mezdom@yandex.ru" TargetMode="External"/><Relationship Id="rId16" Type="http://schemas.openxmlformats.org/officeDocument/2006/relationships/hyperlink" Target="mailto:ndi_k2@mail.ru" TargetMode="External"/><Relationship Id="rId17" Type="http://schemas.openxmlformats.org/officeDocument/2006/relationships/hyperlink" Target="mailto:onegadep@atnet.ru" TargetMode="External"/><Relationship Id="rId18" Type="http://schemas.openxmlformats.org/officeDocument/2006/relationships/hyperlink" Target="mailto:internat@atnet.ru" TargetMode="External"/><Relationship Id="rId19" Type="http://schemas.openxmlformats.org/officeDocument/2006/relationships/hyperlink" Target="mailto:pinegaspezdom2011@yandex.ru" TargetMode="External"/><Relationship Id="rId20" Type="http://schemas.openxmlformats.org/officeDocument/2006/relationships/hyperlink" Target="mailto:center@atnet.ru" TargetMode="External"/><Relationship Id="rId21" Type="http://schemas.openxmlformats.org/officeDocument/2006/relationships/hyperlink" Target="mailto:popova40@atnet.ru" TargetMode="External"/><Relationship Id="rId22" Type="http://schemas.openxmlformats.org/officeDocument/2006/relationships/hyperlink" Target="mailto:popova40bomzh@yandex.ru" TargetMode="External"/><Relationship Id="rId23" Type="http://schemas.openxmlformats.org/officeDocument/2006/relationships/hyperlink" Target="mailto:czpsp@mail.ru" TargetMode="External"/><Relationship Id="rId24" Type="http://schemas.openxmlformats.org/officeDocument/2006/relationships/hyperlink" Target="mailto:uhastie29.ru@yandex.ru" TargetMode="External"/><Relationship Id="rId25" Type="http://schemas.openxmlformats.org/officeDocument/2006/relationships/hyperlink" Target="mailto:kotlsrcn@yandex.ru" TargetMode="External"/><Relationship Id="rId26" Type="http://schemas.openxmlformats.org/officeDocument/2006/relationships/hyperlink" Target="mailto:centrpl@atnet.ru" TargetMode="External"/><Relationship Id="rId27" Type="http://schemas.openxmlformats.org/officeDocument/2006/relationships/hyperlink" Target="mailto:guraduga@bk.ru" TargetMode="External"/><Relationship Id="rId28" Type="http://schemas.openxmlformats.org/officeDocument/2006/relationships/hyperlink" Target="mailto:reabilitatsionniy.cr@yandex.ru" TargetMode="External"/><Relationship Id="rId29" Type="http://schemas.openxmlformats.org/officeDocument/2006/relationships/hyperlink" Target="mailto:nord_sun@mail.ru" TargetMode="External"/><Relationship Id="rId30" Type="http://schemas.openxmlformats.org/officeDocument/2006/relationships/hyperlink" Target="mailto:priutkar@yandex.ru" TargetMode="External"/><Relationship Id="rId31" Type="http://schemas.openxmlformats.org/officeDocument/2006/relationships/hyperlink" Target="mailto:ustyacentr@mail.ru" TargetMode="External"/><Relationship Id="rId32" Type="http://schemas.openxmlformats.org/officeDocument/2006/relationships/hyperlink" Target="mailto:Moskina-srcn@mail.ru" TargetMode="External"/><Relationship Id="rId33" Type="http://schemas.openxmlformats.org/officeDocument/2006/relationships/hyperlink" Target="mailto:ulitca@atnet.ru" TargetMode="External"/><Relationship Id="rId34" Type="http://schemas.openxmlformats.org/officeDocument/2006/relationships/hyperlink" Target="mailto:velcpom@yandex.ru" TargetMode="External"/><Relationship Id="rId35" Type="http://schemas.openxmlformats.org/officeDocument/2006/relationships/hyperlink" Target="http://www.bus.gov.ru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12:00Z</dcterms:created>
  <dc:creator>User</dc:creator>
  <dc:description/>
  <cp:keywords/>
  <dc:language>en-US</dc:language>
  <cp:lastModifiedBy>Ushakova</cp:lastModifiedBy>
  <cp:lastPrinted>2016-01-14T10:40:00Z</cp:lastPrinted>
  <dcterms:modified xsi:type="dcterms:W3CDTF">2016-02-09T11:21:00Z</dcterms:modified>
  <cp:revision>7</cp:revision>
  <dc:subject/>
  <dc:title/>
</cp:coreProperties>
</file>