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к Положению о проведении област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конкурса творчества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Край родной, навек любимый!»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конкурсе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й родной, навек любимый!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 80-летию Архангельской области и Году эк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дверии Дня социального рабо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зыкально – театрализованной инсцен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ОДП</dc:creator>
  <dc:description/>
  <cp:keywords/>
  <dc:language>en-US</dc:language>
  <cp:lastModifiedBy>КЦСО</cp:lastModifiedBy>
  <cp:lastPrinted>2015-03-11T10:12:00Z</cp:lastPrinted>
  <dcterms:modified xsi:type="dcterms:W3CDTF">2017-05-04T08:36:00Z</dcterms:modified>
  <cp:revision>3</cp:revision>
  <dc:subject/>
  <dc:title/>
</cp:coreProperties>
</file>